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ÂMARA MUNICIPAL DE IRACEMÁPOLI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XTRATO DE CONTRAT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TRATO Nº. 10/201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CESSO ADMINISTRATIVO Nº. 38/201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s-ES_tradnl"/>
        </w:rPr>
        <w:t xml:space="preserve">CONTRATADO: </w:t>
      </w:r>
      <w:r>
        <w:rPr>
          <w:b/>
        </w:rPr>
        <w:t>E. R. CASTILHO ELETRONICA – M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BJETO: PRESTAÇÃO DE SERVIÇO DE MÃO DE OBRA PARA MANUTENÇÃO NO SISTEMA DE REFRIGERAÇÃO DO PRÉDIO DA CÂMARA MUNICIPAL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 xml:space="preserve">DOTAÇÃO: 9.3.3.90.39.17.01.031.7001.2.011 (OUTROS SERV. TERC. PESSOA JURÍDICA). - VALOR: MENSAL </w:t>
      </w:r>
      <w:r>
        <w:rPr>
          <w:b/>
          <w:bCs/>
        </w:rPr>
        <w:t xml:space="preserve">R$ 655,00 (SEISCENTOS E CINQUENTA E CINCO REAIS) </w:t>
      </w:r>
      <w:r>
        <w:rPr>
          <w:b/>
        </w:rPr>
        <w:t>ANUAL</w:t>
      </w:r>
      <w:r>
        <w:rPr>
          <w:b/>
          <w:bCs/>
        </w:rPr>
        <w:t xml:space="preserve"> R$ 7.860,00 (SETE MIL, OITOCENTOS E SESSENTA REAIS).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TA: 22/03/2016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>VIGÊNCIA: 22/03/2017 A 22/03/201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LAINE APARECIDA DE OLIVEIRA ALV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SIDENTE DA CÂMARA MUNICIPAL DE IRACEMÁPOLIS/SP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6:49:00Z</dcterms:created>
  <dc:creator>Steve Jobs</dc:creator>
  <dc:description/>
  <dc:language>en-US</dc:language>
  <cp:lastModifiedBy>user</cp:lastModifiedBy>
  <cp:lastPrinted>2017-03-23T13:48:00Z</cp:lastPrinted>
  <dcterms:modified xsi:type="dcterms:W3CDTF">2017-03-23T16:49:00Z</dcterms:modified>
  <cp:revision>2</cp:revision>
  <dc:subject/>
  <dc:title>DIARIO OFICIAL EXECUTIVO</dc:title>
</cp:coreProperties>
</file>